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ЛЕКЦИЙ ПО ГОСПИТАЛЬНОЙ ТЕРАПИИ</w:t>
      </w:r>
    </w:p>
    <w:p>
      <w:pPr>
        <w:pStyle w:val="Normal"/>
        <w:jc w:val="center"/>
        <w:rPr/>
      </w:pPr>
      <w:r>
        <w:rPr/>
        <w:t xml:space="preserve">для 6 курса 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Medium</w:t>
      </w:r>
      <w:r>
        <w:rPr/>
        <w:t xml:space="preserve"> в осеннем семестре 2014/201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960"/>
        <w:gridCol w:w="14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4 ч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.диагностика нарушений бронхиальной про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К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 К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4 ч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нии, диф.диагноз и 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К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 К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4 с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.диагноз при очаговых процессах в лег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К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 К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4 ч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.диагноз при диссеминиро-ванных процессах в лег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 К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0.14 с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. диагноз при артериальной гипертен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 9.00-10.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 К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4 ч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.диагноз при болях в серд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К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 К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4 ч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.диагноз при анемическом синдро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4 ч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.диагноз при геморрагическом синдро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К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4 с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ИБ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К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 К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4 ч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.диагностика поражений миокар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 К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4 ч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.диагноз при кардиомегал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 К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5 с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.диагноз при оте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К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 К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5 ч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сердечной недостато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 К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5 с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.диагноз при шумах в серд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 К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5 с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е пороки сердца у взросл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К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 К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5 ч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ные пороки серд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К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 К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Время  14.30-16.10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в.кафедрой госпитальной</w:t>
      </w:r>
    </w:p>
    <w:p>
      <w:pPr>
        <w:pStyle w:val="Normal"/>
        <w:rPr/>
      </w:pPr>
      <w:r>
        <w:rPr/>
        <w:t>терапии, профессор                                                                                     С.И.Мартю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0:00Z</dcterms:created>
  <dc:creator>MartyshevSI</dc:creator>
  <dc:description/>
  <cp:keywords/>
  <dc:language>en-US</dc:language>
  <cp:lastModifiedBy>MartyshevSI</cp:lastModifiedBy>
  <dcterms:modified xsi:type="dcterms:W3CDTF">2015-02-20T11:24:00Z</dcterms:modified>
  <cp:revision>3</cp:revision>
  <dc:subject/>
  <dc:title>РАСПИСАНИЕ ЛЕКЦИЙ ПО ГОСПИТАЛЬНОЙ ТЕРАПИИ для 6 курса  English Medium в осеннем семестре 2014/2015 гг</dc:title>
</cp:coreProperties>
</file>